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ind w:firstLine="3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山东省实施强制性清洁生产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审核企业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34"/>
        <w:gridCol w:w="1187"/>
        <w:gridCol w:w="1260"/>
      </w:tblGrid>
      <w:tr>
        <w:trPr>
          <w:tblHeader w:val="true"/>
          <w:trHeight w:val="5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所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重汽集团济南桥箱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博世汽车转向系统（济南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斯凯孚济南轴承与精密技术产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轻骑铃木摩托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泉汇物资再生利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欧瑞康巴尔查斯涂层苏州有限公司济南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太古飞机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轻骑标致摩托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光光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迪诺拉工程设备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赛克赛斯生物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莱钢钢结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车集团济南车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电力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铁路济南局集团有限公司济南机务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车山东机车车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重汽集团济南橡塑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石油集团济柴动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天章润滑油脂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鑫源物资开发利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光大环保能源（济南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云水腾跃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阳济北石化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界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真旺包装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万豪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天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金地农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泰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一农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约克农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讯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正胜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乾坤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市钢源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立志高速公路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百达威进出口有限公司隆兴薄板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市鑫源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德正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祥川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方圆润滑油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市鑫润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大建建设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爱地高分子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市海纳医疗废物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京顺特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百伦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丽曼包装印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正源资源循环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莱新铁矿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莱锻机械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泰山阳光冶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钢铁集团莱芜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亚诺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九羊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省莱芜市汶河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光大环保能源（莱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九佳紧固件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阔程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市圣龙印务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芜永驰橡胶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莱钢铁源炉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固德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大众报业集团半岛传媒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颐中青岛实业有限公司粘合剂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港国际股份有限公司港机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港国际股份有限公司大港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黎马敦包装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石化青岛石油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海尔模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迪爱生精细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斯凯孚密封技术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黄海制药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太平货柜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石化青岛炼油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上汽通用五菱汽车股份有限公司青岛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金晶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晓星钢帘线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海洋石油工程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优先出锐工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瑞智（青岛）精密机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松下电子部品（保税区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中集集装箱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奥克凯姆化学助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枫丹（青岛）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万基万工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思远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双星轮胎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辉门东西（青岛）活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海西船舶柴油机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海西重机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丽东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春源精密机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乐星农业装备青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海利尔药业集团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万润建筑器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泰耕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安杰达精密机械（苏州）有限公司青岛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特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乐金空调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威奥轨道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科福多安全用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天德商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四机宏达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橡六输送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康平高铁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浩强精密机械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丛林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车青岛四方机车车辆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罗美威奥新材料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四方庞巴迪铁路运输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松竹源工艺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卡拉罗（中国）传动系统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车四方车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海洋化工研究院生产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比亚迪汽车工业有限公司青岛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东宝链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安普泰科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车青岛四方车辆研究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阿尔斯通铁路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天摩亚太汽车部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埃地沃兹真空泵制造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波尔亚太（青岛）金属容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太平洋制罐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博世汽车柴油系统有限公司青岛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鑫嘉星电子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林德（中国）叉车有限公司青岛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派克汉尼汾流体连接件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今创交通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海湾索尔维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贤俊龙彩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海信模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科电子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环境再生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尖能办公用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奥技科光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帕尔菲格海上安全设备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安德烈斯蒂尔动力工具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洋马发动机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通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三缘合印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海燕锌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康帅五金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意瑞索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圣迪健康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塔利峰热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润兴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平力金属制品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润丰源热镀锌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三祥铜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鸿日热镀锌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润业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即墨市华联热镀锌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英九热镀锌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嘉晟瑞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一汽解放青岛汽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锦泰盛机械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丽医疗科技（青岛）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英派斯健康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鸿日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春旭钢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世泰仕塑料有限公司青岛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吉明美汽车配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浦爱熙户外用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中集冷藏箱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欧励友工程炭（青岛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特锐德高压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德欣源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汇通制塔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武晓铁塔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现代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永祥和钢材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 xml:space="preserve">青岛海湾新材料科技有限公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提迪凯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芊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 xml:space="preserve">青岛仁成人造毛皮有限公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 xml:space="preserve">青岛秀水表面处理中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原平纺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天尧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威泰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国跃环境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北方天源再生资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天时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国林环保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维一汽车部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正大聚氨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新亚纺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周村雅曼印染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鲁华泓锦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张店东方化学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建刚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三丰环境集团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博山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治德轻工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汇晶玻璃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宝祥玻璃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福隆玻璃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宏达玻璃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宝塔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城晖瑞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晨越宝山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重山思沃瑞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创大钢丝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齐鲁伊士曼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华隆信化工有限公司（山东隆信药业有限公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华谊合丰特种化学淄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春旺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聚利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众发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汇能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琮源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盛平化工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熙源石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亿豪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恒兴化工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鹏达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光大环保危废处置（淄博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璞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恒富家居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桓台县鑫荣化工有限公司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岳氟硅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岳高分子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岳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岳有机硅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夏神舟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力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清河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江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开泰石化丙烯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邦威医药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嘉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渤海活塞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飞源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隆华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鑫泉医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火炬新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金马化工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恒汇电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众泰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鲁生物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齐胜工贸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锐博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金茵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胜炼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济维泽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赛尔化工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华源化工有限公司临淄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颐祥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成霖化工有限公司（淄博长劲化工有限公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凯美可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东胜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双力树脂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齐茂催化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泰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天德精细化工研究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昌麟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清源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高氏科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江城泡花碱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科宇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苗栗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齐隆化工股份有限公司制萘车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齐鲁融汇碱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齐泉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齐塑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天宝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星都石油化工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至胜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德巨宜诚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好友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华星助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隆森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隆哲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天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龙兴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兴亚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联碳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万多福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琛博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圣坤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新特利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显元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天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鲁华泓锦新材料股份有限公司同晖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红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九圣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临淄双洋福利油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瀚博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德弘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公泉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华东玉华工贸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腾辉油脂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一诺威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得福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久利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凯华农业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飞源科技有限公司（山东飞源气体有限公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汉申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齐风川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佳华水处理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齐星化学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和易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晨鑫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德川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澳宏化工科技有限公司（淄博澳帆化工有限公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文世科铝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北岳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鲁华同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新塑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安化工有限公司张店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张店东方化学股份有限公司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富喜尔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华澳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旭升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振河塑胶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张店海鼎化工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张店鲁南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说橡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特姆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博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明川环保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宝源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鲁特润滑油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和美华医药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桃源医药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博山轻工化学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宝华琉璃有限公司化工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华王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淄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矿业（集团）有限责任公司田陈煤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杭氧气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建丰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杰瑞机械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化森萱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瀚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滕州东方钢帘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峰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滕州市澳兴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滕州瑞元香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威智医药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滕州富源低热值燃料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冠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高能时代环境（滕州）环保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南渤瑞危险废物集中处置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薛能天然气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北控污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安阳矿业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牛电汽车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丰泽印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永进医疗废弃物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华电国际电力股份有限公司十里泉发电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之杰纺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欣针织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泰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泰瑞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盈尔泰纺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神工化工集团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田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华沃（山东）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丰源轮胎制造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丰源通达电力有限公司中科生态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海扬王朝纺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山水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百斯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丰元精细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秦世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润源生物质发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圣马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王晁煤电集团新能发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枣庄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永利精工石油装备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一诚精密金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海河机械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嘉扬精密金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科林精密金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嘉信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天东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利源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九洲奥华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润博石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允能催化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河口区实业发展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凯盟思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亿鑫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甲子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军胜化工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北港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君威节能环保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石大胜华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垦利惠能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帝纱纺织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海域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华源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合益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源庚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国能垦利生物发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利华益神剑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顺凯石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华浩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滨海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丰悦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利津晨龙工贸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正鑫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义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鑫盛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德辰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德仕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滨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港城热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赫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曜康医药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胜基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华兴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顺通化工（集团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大明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达伟晟荣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明德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 xml:space="preserve">山东神驰石化有限公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康明环保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金凤凰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沃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亚邦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奔月生物科技股份有些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利津恒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佳林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科盛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道一生物医药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万达微电子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触媒华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海瑞宝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恩博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格润化学（东营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聚圣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泳鑫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盛宇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银桥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正和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贝斯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麟丰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宁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兴达钢帘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广饶县东兴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泰热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安凯石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万海舟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铁姆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中集来福士海洋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三环电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国润铜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冰轮环境技术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打捞局船舶修造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诺华精密器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石川密封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鲁宝钢管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凯实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只楚化学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绿云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龙门润滑油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爱科机械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大力神金属构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天正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鹏精机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安国特紧固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兵器工业第五二研究所烟台分所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北极星股份有限公司中信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博昌汽车标准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东申管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福山区金属表面装饰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瑞驰汽车部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太阳金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玉兴金属表面处理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联合电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福山区华霖金属表面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牟平区垃圾综合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神洲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鸿源金属结构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富海实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河山汽车零部件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海德机床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牟平区蛤堆后金属加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石药集团百克（山东）生物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帕特仑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丽鹏股份有限公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乐金显示（烟台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鸿富泰精密电子（烟台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上汽通用东岳汽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上汽通用东岳动力总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首钢电装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华润锦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德邦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富士康精密电子（烟台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宏华胜精密电子（烟台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岩海建设资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泰华建设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祥普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立赫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鑫广环保科技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鹏龙伟东汽车销售服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中升之捷汽车销售服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莱工机械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烟莱州印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山宇重工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达轿车配件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工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鸿承矿业（集团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州市鸿铖矿业环保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莱州市佳能蓄电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宏泰电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中环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盛运环保电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康泰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贺利氏（招远）贵金属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招金励福贵金属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招金金银精炼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晨煜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市鲁鑫线轴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市伟宇线路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市鑫鑫化工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市北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市玲珑机电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北特钢集团山东鹰轮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宁远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远市金汇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龙口市鼎昌电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龙口运城制版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兴民钢圈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福尔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龙口市新达工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龙口市颖辉表面处理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龙口佳源颜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华电龙口发电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龙口市东海热电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南山铝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泓洋铜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康达（山东）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创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信益陶瓷（蓬莱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蓬莱大柳行镇金鑫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黄金集团蓬莱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巨力精细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金海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海阳药业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岛啤酒（潍坊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龙达锌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鲁元建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新方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派克汉尼汾过滤系统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娃哈哈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俊富非织造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滨海石油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一化学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润农（海联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国邦药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和成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尚舜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崇杰污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渤发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滨海瀚生生物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亿星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博拉碳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门捷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德浩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中以溴化物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佛士特环保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玉成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镇北盐场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汇韬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惠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龙威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盐化集团东方制盐滨海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鑫洋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化氯碱树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化股份有限公司溴素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化集团有限公司纯碱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化集团石化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昌乐屹立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杰富意振兴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华鹏电子散热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东江环保蓝海环境保护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昌邑新澳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本元功能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昌邑瑞新化学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昌邑海能化学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高密建滔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高密同利制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高密高源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宇生物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省振泰集团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寿光隆昊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寿光增瑞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寿光市万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昊华轮胎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大有生物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寿光市鲁源盐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大地瑞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大地鑫盟亿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丽钢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寿光巨能特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州天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州市美陵污水净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州市清源污水净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联科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青州中联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信得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诸城金安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朐天泰德隆电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秋晨机械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闰成石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盛宝玻璃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联荣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鲁腾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恒科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潍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科伦比恩（济宁）化学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唐口煤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曲阜市鲁南建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鲁环表面处理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兖州区银泉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拖农机装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兖矿集团大陆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兖矿国际焦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山古城煤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山新驿煤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公用集团兖州水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海金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嘉源塑胶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汶上县川广再生资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成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安迪新型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汶上县义中信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樱花五金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抗中和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高周波热炼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轴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恒得方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辰欣药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恒得方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众一机械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耀坤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锐博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松达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宇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宇傲工程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精锐工程机械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节能元泰（山东）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凯本金威特种化学品（济宁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辰龙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康盛彩虹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正鑫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抗舍里乐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兖矿轻合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恒信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黑猫炭黑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盛润汽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梁山华宇集团汽车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微山东鑫消毒剂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微山钢研稀土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济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国电泰安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盛德大业新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泰开变压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开电力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抗医药集团赛特有限公司东岳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岳首拌合站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泰山东城热电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新汶矿业集团有限责任公司泰山盐化工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蓝天助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宏达电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北控环境能源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润泽能源科技有限公司新泰润森化工工贸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新泰市日进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新泰光大环保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乐邦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瑞福锂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瑞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一滕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又工机械工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亚科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卓泰油脂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振挺精工活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宁阳县明珠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嘉意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宁阳盛运环保电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塔高矿业机械装备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泰山现代农业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众智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和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山中联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珠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九鑫机械工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润声印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平县泰龙食品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君上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洁昕纸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泰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环保科技服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环境再生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新北洋数码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三和涂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新元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6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先优包装设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素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怡和专用设备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威高骨科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海鑫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祥同彩印包装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海王旋流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双轮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爱蓝渔具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仲广泰克精密机械（威海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文登东阳活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 xml:space="preserve">北汽黑豹（威海）汽车有限公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万图高分子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天润曲轴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合鸿新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迪嘉药业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荣成市化工总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荣成青木高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达因海洋生物制药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荣成信诚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易皮数码科技（荣成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荣成富源小堀电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力电机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德林钢绳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佰德信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乳山吾星纤维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特来蓓丝特印染（乳山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丽浦维尔印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乳山市大得利染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金潮染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光威表面处理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福懋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圣鑫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源盛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岱威渔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东方立华户外用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航美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迈拓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迈特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铵恒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广达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恒福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兴泰金属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澳昌进出口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元晟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麦德热浸铝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航威海船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东海船舶修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豪顿华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三角（威海）华盛轮胎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腾森橡胶轮胎（威海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昌星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豪雅光电科技（威海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金威化学工业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三角轮胎股份有限公司威海华茂橡胶科学技术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汇钜工业（威海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山海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开泰体育用品制造（威海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博优（日照）铺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锦湖金马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佰庆机动车回收拆解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君青能源科技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中盛锻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钢铁控股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钢铁集团日照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省岚桥石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粮黄海粮油工业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海外能源科技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中博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赢创岚星（日照）化学工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铸福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岚化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港油品码头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岚山孚宝仓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盈德气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金昱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科耐汽车部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现代威亚汽车发动机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亚太森博（山东）浆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太阳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正源化工机械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兄弟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莒县光大环保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圣凯特工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永利新能源车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宏冠机械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腾胜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磐岳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磐钰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艾沛克斯工具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万通液压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五莲县鲁地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日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创业环保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清沂山石化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沂水县祥光金属表面粉饰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沂水九和燃油助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沂南县华龙经贸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众兴泽辉新材料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长路虹轮胎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7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德瑞高分子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马克西姆化工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长荣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固邦环境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鹏科金属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科裕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元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中阔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中庆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中天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节能（临沂）环保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鼎铭铝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鸿泰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胜颜料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莒南县瑞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铂铠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埃森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中绿资源再生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湖凯贵金属催化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费县沂州水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费县光大环保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实华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博旺五金工具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华凯润滑油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龙瑞环保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乐陵齐青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乐陵欧瑞尔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丰硕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阳煤平原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御捷马新能源汽车制造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鸿创催化剂综合利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永胜能源科技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兴豪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邑县恒宇制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邑瑞博催化剂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邑县兴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滨庆新能源开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昇兴（山东）包装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地标铁塔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联合石油科技股份有限公司（北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省锦冠冶金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景津环保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大西洋绿色特种焊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常兴化工新材料研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bidi="ar"/>
              </w:rPr>
              <w:t>8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bidi="ar"/>
              </w:rPr>
              <w:t>德州辉耀光伏支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bidi="ar"/>
              </w:rPr>
              <w:t>8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黑体" w:hAnsi="黑体" w:cs="宋体" w:eastAsia="黑体"/>
                  <w:color w:val="000000"/>
                  <w:sz w:val="21"/>
                  <w:szCs w:val="21"/>
                  <w:u w:val="none"/>
                </w:rPr>
                <w:t>乐陵力维化学品有限责任公司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bidi="ar"/>
              </w:rPr>
              <w:t>8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黑体" w:hAnsi="黑体" w:cs="宋体" w:eastAsia="黑体"/>
                  <w:color w:val="000000"/>
                  <w:sz w:val="21"/>
                  <w:szCs w:val="21"/>
                  <w:u w:val="none"/>
                </w:rPr>
                <w:t>山东安舜制药有限公司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欧亚金属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安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德康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信立泰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齐鲁安替（临邑）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齐鲁晟华（临邑）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胜利油田分公司临盘采油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广鑫钢结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优麦化学（山东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药石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晋德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联化科技（德州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平原信达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坚石电力线路器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诚汇双达药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隆盛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东鸿制膜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四环药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金能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莱钢永锋钢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绿能电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德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康达垃圾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全力克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飞达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鑫大地节能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鸿达电镀产业园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齐鲁漆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泰农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丰润玻璃钢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新锐锋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力泰复合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开元复合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光大复合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大海复合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恒良管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民生路桥市政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永立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鑫亚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润通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雷沃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润昌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恒运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宏发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伟达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力润新能源有限公司（山东冠县八方交通设施有限公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宏利复合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省冠县永盛板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昌运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德威机械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中海达金属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冠县路翔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盈信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8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华安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冠县侯明涛金属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金冠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通发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众安交通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冠县宏达机械配件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远海冲压件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冠县顺春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冠县恒和电力交通设施工程有限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冠县宏达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冠县四通（兴瑞）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华涛钢球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县永拓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奇川建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嘉美建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七步木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东阿长吉磨板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县潭润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润昌再生资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德晟木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汇防水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天汇桶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荣鼎钢结构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阿县国环再生资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大农业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阳谷祥光铜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阳谷毕升印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时风（集团）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鑫淼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高唐县永豪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金盛新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维克多利纸业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德运环保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鸿基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冶银河纸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碧水水质净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碧海国环污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康达污水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祥源热电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联创实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衣家针织制衣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临清市长城钢管加工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鑫正泰机械加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省莘县华祥石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莘县华信新型材料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天柱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东染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国石油化工股份有限公司中原油田分公司采油三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华荣漆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海畅包装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宝升木门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经济开发区大曲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泽众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光标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碧波金属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瑞特金属制品表面处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经济技术开发区瑞祥钢管表面处理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开发区华谊金属表面处理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县森强密度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信发铝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县信力达木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县新大密度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县能通密度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华远木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万通管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信宇冶金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友升铝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信发聚氯乙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宏运交通设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茌平恒信铝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信源集团有限公司（大铝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聊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康乔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博兴胜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香驰粮油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新美达科技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化集团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佳化化学（滨州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bidi="ar"/>
              </w:rPr>
              <w:t>9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黑体" w:hAnsi="黑体" w:cs="黑体" w:eastAsia="黑体"/>
                  <w:color w:val="000000"/>
                  <w:kern w:val="0"/>
                  <w:sz w:val="21"/>
                  <w:szCs w:val="21"/>
                  <w:lang w:bidi="ar"/>
                </w:rPr>
                <w:t>山东博远重工有限公司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天楹环保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柯林固废处置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东九鼎油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鲁北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聚杰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三岳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无棣鑫岳燃化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沾化博沅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沾化祥和皮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沾化巴斯克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惠民县闽鑫金属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滨州宏达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阳信县汇宏新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科宇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汇泰再生资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北海魏桥固废处置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华滨聚成环保科技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中节能（山东）循环经济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华建铝业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滨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盛纤维素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特别特模板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德凯新型材料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99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圣奥化学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润和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和源化学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曹县圣元环保电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赛托生物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斯瑞生物医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永舜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巨野锦晨精细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富海能源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洪达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万清源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多友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圣元环保电力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一糠化工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鄄城泰瑞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方明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明元创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明石化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明兆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东明洁源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玉皇盛世化工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方明邦嘉制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春辉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国润生物医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山东天和压延铜箔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欧泰漆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开封市巨龙橡胶制品有限公司菏泽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0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泰和木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467.com/dezhou/co/62978.htm" TargetMode="External"/><Relationship Id="rId3" Type="http://schemas.openxmlformats.org/officeDocument/2006/relationships/hyperlink" Target="https://www.so.com/link?m=azEU1+40p6JgRstrqewhlLPPZpWJhKjwrpkw5NYbt53GSEeDBdmSjSZX/GQ+vIAbePWV2kruaYTDWCGj0hCFznXuiR51YQoCOF+wdV0gjPThbD+toAeicIs3EXsghf1ccOUEU0mfhjtYv3uR56VSu1MRsRWBUWjc34iqfm02bk5/YG45kHf35NDTLH6JHgyelYKhOO02T8fe9v/RdgFZ4JDj9kTbNitFCfsaosLVKnYSLhejzArvPsGluOH7CWMMd" TargetMode="External"/><Relationship Id="rId4" Type="http://schemas.openxmlformats.org/officeDocument/2006/relationships/hyperlink" Target="http://www.baidu.com/link?url=88RmplZ4WPSSWHDiLvRUzTy9lDpfrtr_l8PrdG9mlE5QQN3bdber9AhOZWxP7m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36Z</dcterms:created>
  <dc:creator>Administrator</dc:creator>
  <dc:description/>
  <dc:language>en-US</dc:language>
  <cp:lastModifiedBy>Administrator</cp:lastModifiedBy>
  <dcterms:modified xsi:type="dcterms:W3CDTF">2020-05-15T10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